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</w:rPr>
      </w:pPr>
      <w:r>
        <w:rPr>
          <w:rFonts w:cs="Arial"/>
        </w:rPr>
      </w:r>
    </w:p>
    <w:p>
      <w:pPr>
        <w:pStyle w:val="Heading"/>
        <w:rPr>
          <w:rFonts w:cs="Arial"/>
          <w:sz w:val="72"/>
        </w:rPr>
      </w:pPr>
      <w:r>
        <w:rPr>
          <w:rFonts w:cs="Arial"/>
          <w:sz w:val="72"/>
        </w:rPr>
        <w:t>GÉPKÖNYV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ZAKASZOS ÜZEMŰ VÍZLÁGYÍTÓ BERENDEZÉS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ípus: WS-48VCL</w:t>
      </w:r>
      <w:r>
        <w:br w:type="page"/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TARTALOMJEGYZÉ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övid leírás a vízlágyításról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zemi paraméterek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ő alkatrészek, elemek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űködési leírás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ítés, üzembehelyezés.</w:t>
      </w:r>
    </w:p>
    <w:p>
      <w:pPr>
        <w:pStyle w:val="Normal"/>
        <w:numPr>
          <w:ilvl w:val="0"/>
          <w:numId w:val="2"/>
        </w:numPr>
        <w:spacing w:lineRule="atLeast" w:line="48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zelés.</w:t>
      </w:r>
    </w:p>
    <w:p>
      <w:pPr>
        <w:pStyle w:val="Normal"/>
        <w:numPr>
          <w:ilvl w:val="0"/>
          <w:numId w:val="2"/>
        </w:numPr>
        <w:spacing w:lineRule="atLeast" w:line="240" w:before="288" w:after="160"/>
        <w:ind w:left="319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bantartás.</w:t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288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írá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kationcserélő műgyantával ellátott, automata rendszerű, szakaszos üzemű vízlágyító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 a természetben körforgásban van. A lehulló semleges pH tartalmú csapadékvíz a levegő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tartalmának egy részét megköti így enyhén savassá válik. Ezt követően a földbe szivárgó és felszíni vizek bizonyos mértékben kioldják a talajt alkotó elemek egy részét. Ezek között a kioldott sók között legnagyobb arányban a Kalcium, Magnézium, valamint kisebb mértékben vas, mangán és még sok más elem van jelen. A vízkő- kiválás az a folyamat, amely során a vízben oldott sók kiválnak és ezáltal a hőleadó és hőtermelő berendezésekben a belső falfelületekre kiválnak, dugulást és rendkívül nagymértékű hőátbocsátási tényező romlást, hatásfok- csökkenést, gyakran végleges meghibásodást okoznak. A folyamat emelkedő vízhőmérséklet esetén egyre fokozottabban zajlik le, ezért a vízkőképződésnek különösen ki vannak téve az alábbi berendezések: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zánok, bojlerek,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özpontifűtés és melegvíz ellátó rendszerek szerelvényei és vezetékei,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só- és mosogatógépek, gőzvasalók stb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z ioncserés vízlágyítási eljárás alapja az, hogy a berendezés a vízben oldott sók kalcium és magnézium ionjait nátrium-ionokra cseréli. A nátriumsók hő hatására sem okoznak vízkő lerakódást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Üzemi paramétere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jesítmény:</w:t>
        <w:tab/>
        <w:tab/>
        <w:tab/>
        <w:tab/>
        <w:tab/>
        <w:t>1,8 – 2,5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ás 20 °dH esetén:</w:t>
        <w:tab/>
        <w:tab/>
        <w:tab/>
        <w:t>2,4 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>/ regenerálás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>Min. üzemi nyomás:</w:t>
        <w:tab/>
        <w:t>2,5 bar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ax. üzemi nyomás:</w:t>
        <w:tab/>
        <w:t>6 bar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. üzemi hőmérséklet:</w:t>
        <w:tab/>
        <w:t>5 °C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üzemi hőmérséklet:</w:t>
        <w:tab/>
        <w:t>35 °C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eménység:</w:t>
        <w:tab/>
        <w:t>0,1 nk alatt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Sótartalom:</w:t>
        <w:tab/>
        <w:t>változatlan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pH érték:</w:t>
        <w:tab/>
        <w:t>változatlan</w:t>
      </w:r>
    </w:p>
    <w:p>
      <w:pPr>
        <w:pStyle w:val="Normal"/>
        <w:tabs>
          <w:tab w:val="clear" w:pos="708"/>
          <w:tab w:val="left" w:pos="23" w:leader="none"/>
          <w:tab w:val="left" w:pos="4391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Regeneráló vegyszer:</w:t>
        <w:tab/>
        <w:t>Nagytisztaságú NaCl tablet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Mennyisége:</w:t>
        <w:tab/>
        <w:tab/>
        <w:tab/>
        <w:tab/>
        <w:tab/>
        <w:t xml:space="preserve"> 0,22 - 0,28 kg /gyantaliter oszloponkén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satlakozási méretek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yersvíz/lágyvíz:</w:t>
        <w:tab/>
        <w:tab/>
        <w:tab/>
        <w:tab/>
        <w:t>1’’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lmenő szennyvíz:</w:t>
        <w:tab/>
        <w:tab/>
        <w:tab/>
        <w:tab/>
        <w:t>DN15 (1/2” tömlő)</w:t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Elektromos csatlakozás:</w:t>
        <w:tab/>
        <w:tab/>
        <w:tab/>
        <w:t>230 V, 50 Hz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kezelendő víz minősége megközelítőleg ivóvíz minőség kell legyen!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Vas és mangan tartalom max.:</w:t>
        <w:tab/>
        <w:tab/>
        <w:tab/>
        <w:t>0.2 mg/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Kálium-permanganát fogyasztás max.:</w:t>
        <w:tab/>
        <w:tab/>
        <w:t>10 mg/I</w:t>
      </w:r>
    </w:p>
    <w:p>
      <w:pPr>
        <w:pStyle w:val="Heading2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Lebegő anyagtartalom max.:</w:t>
        <w:tab/>
        <w:tab/>
        <w:tab/>
        <w:t>2 mg/I</w:t>
      </w:r>
    </w:p>
    <w:p>
      <w:pPr>
        <w:pStyle w:val="Normal"/>
        <w:rPr>
          <w:rFonts w:cs="Arial"/>
          <w:sz w:val="20"/>
          <w:lang w:eastAsia="hu-HU"/>
        </w:rPr>
      </w:pPr>
      <w:r>
        <w:rPr>
          <w:rFonts w:cs="Arial"/>
          <w:sz w:val="20"/>
          <w:lang w:eastAsia="hu-HU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ő alkatrészek, elemek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yomástartály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omástartályban helyezkedik el az ioncserélő gyanta és az un. distributor (vízelosztó) rendszer. Az oszlop külön vízkezelési célra kifejlesztett nyomásálló PE tartály, kívülről üvegszál erősítésű gyanta bevonattal.</w:t>
      </w:r>
    </w:p>
    <w:p>
      <w:pPr>
        <w:pStyle w:val="Normal"/>
        <w:spacing w:lineRule="atLeast" w:line="240" w:before="0" w:after="0"/>
        <w:ind w:hanging="282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pus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0"/>
          <w:szCs w:val="20"/>
          <w:u w:val="single"/>
        </w:rPr>
        <w:t>Ioncserélő gyanta</w:t>
      </w:r>
    </w:p>
    <w:p>
      <w:pPr>
        <w:pStyle w:val="Normal"/>
        <w:spacing w:lineRule="atLeast" w:line="240" w:before="0" w:after="0"/>
        <w:ind w:hanging="2829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Resinex KW-8 típusú, ivóvíz engedéllyel rendelkező kationcserélő műgyanta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ennyiség: 12 liter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utomata szelep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mechanikai működési folyamatainak programozott, szabályozott módjának biztosítása. Elvégzi a gyanta regenerálását, a regeneráló só beoldásához szükséges víz visszatöltését, méri az átfolyó víz mennyiségét, térfogatáramá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lineRule="auto" w:line="240"/>
        <w:ind w:hanging="0"/>
        <w:jc w:val="both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>Típus:</w:t>
        <w:tab/>
        <w:t>Clack WS1.00C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  <w:lang w:eastAsia="hu-HU"/>
        </w:rPr>
      </w:pPr>
      <w:r>
        <w:rPr>
          <w:rFonts w:cs="Arial"/>
          <w:b/>
          <w:bCs/>
          <w:sz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éterei a melléklet szeri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ó beoldó tartály (kabinet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generáláshoz szükséges sóoldat előállítására és a regeneráló só tárolására szolgál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űködési leírás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>A berendezés kémiai működésének alapja a betöltött ioncserélő műgyanta ioncserélő tulajdonsága. A gyanta ezt a tulajdonságát a semleges polisztirol hordozóanyagba ültetett, szabad vegyértékkel rendelkező aktív csoportoknak köszönheti. Ennek a vegyületnek viszonylag kicsi az affinitása a nátriumhoz és nagy a kalciumhoz és magnéziumhoz. A működés során a nátriummal feltöltött ioncserélő műgyanta a víz kalcium és magnézium ionjait folyamatosan nátrium ionra cseréli. Ez a folyamat a tulajdonképpeni vízlágyítás, ami mindaddig folytatódik, amíg a gyanta aktív csoportjain van nátrium.</w:t>
      </w:r>
    </w:p>
    <w:p>
      <w:pPr>
        <w:pStyle w:val="Heading4"/>
        <w:ind w:left="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Ca(HC0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>)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Ca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HC0</w:t>
      </w:r>
      <w:r>
        <w:rPr>
          <w:rFonts w:cs="Arial"/>
          <w:sz w:val="20"/>
          <w:vertAlign w:val="subscript"/>
        </w:rPr>
        <w:t>3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Mg(HC0</w:t>
      </w:r>
      <w:r>
        <w:rPr>
          <w:rFonts w:cs="Arial"/>
          <w:sz w:val="20"/>
          <w:vertAlign w:val="subscript"/>
        </w:rPr>
        <w:t>3</w:t>
      </w:r>
      <w:r>
        <w:rPr>
          <w:rFonts w:cs="Arial"/>
          <w:sz w:val="20"/>
        </w:rPr>
        <w:t>)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Mg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HC0</w:t>
      </w:r>
      <w:r>
        <w:rPr>
          <w:rFonts w:cs="Arial"/>
          <w:sz w:val="20"/>
          <w:vertAlign w:val="subscript"/>
        </w:rPr>
        <w:t>3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CaS0</w:t>
      </w:r>
      <w:r>
        <w:rPr>
          <w:rFonts w:cs="Arial"/>
          <w:sz w:val="20"/>
          <w:vertAlign w:val="subscript"/>
        </w:rPr>
        <w:t>4</w:t>
      </w:r>
      <w:r>
        <w:rPr>
          <w:rFonts w:cs="Arial"/>
          <w:sz w:val="20"/>
        </w:rPr>
        <w:t>+2Na-R=Ca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Na2S0</w:t>
      </w:r>
      <w:r>
        <w:rPr>
          <w:rFonts w:cs="Arial"/>
          <w:sz w:val="20"/>
          <w:vertAlign w:val="subscript"/>
        </w:rPr>
        <w:t>4</w:t>
      </w:r>
    </w:p>
    <w:p>
      <w:pPr>
        <w:pStyle w:val="Heading6"/>
        <w:rPr>
          <w:rFonts w:cs="Arial"/>
          <w:sz w:val="20"/>
        </w:rPr>
      </w:pPr>
      <w:r>
        <w:rPr>
          <w:rFonts w:cs="Arial"/>
          <w:sz w:val="20"/>
        </w:rPr>
        <w:t>MgS0</w:t>
      </w:r>
      <w:r>
        <w:rPr>
          <w:rFonts w:cs="Arial"/>
          <w:sz w:val="20"/>
          <w:vertAlign w:val="subscript"/>
        </w:rPr>
        <w:t>4</w:t>
      </w:r>
      <w:r>
        <w:rPr>
          <w:rFonts w:cs="Arial"/>
          <w:sz w:val="20"/>
        </w:rPr>
        <w:t>+2Na-R=Mg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Na2S0</w:t>
      </w:r>
      <w:r>
        <w:rPr>
          <w:rFonts w:cs="Arial"/>
          <w:sz w:val="20"/>
          <w:vertAlign w:val="subscript"/>
        </w:rPr>
        <w:t>4</w:t>
      </w:r>
    </w:p>
    <w:p>
      <w:pPr>
        <w:pStyle w:val="Heading5"/>
        <w:ind w:left="0" w:hanging="0"/>
        <w:jc w:val="center"/>
        <w:rPr/>
      </w:pPr>
      <w:r>
        <w:rPr>
          <w:rFonts w:cs="Arial"/>
          <w:sz w:val="20"/>
        </w:rPr>
        <w:t>CaCl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Ca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Cl</w:t>
      </w:r>
    </w:p>
    <w:p>
      <w:pPr>
        <w:pStyle w:val="Heading6"/>
        <w:rPr/>
      </w:pPr>
      <w:r>
        <w:rPr>
          <w:rFonts w:cs="Arial"/>
          <w:sz w:val="20"/>
        </w:rPr>
        <w:t>MgCl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-R=Mg-R</w:t>
      </w:r>
      <w:r>
        <w:rPr>
          <w:rFonts w:cs="Arial"/>
          <w:sz w:val="20"/>
          <w:vertAlign w:val="subscript"/>
        </w:rPr>
        <w:t>2</w:t>
      </w:r>
      <w:r>
        <w:rPr>
          <w:rFonts w:cs="Arial"/>
          <w:sz w:val="20"/>
        </w:rPr>
        <w:t>+2NaCl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az ioncserélő gyanta a működés során kalcium és magnézium ionokkal telítődik, akkor a gyantát lemerültnek tekintjük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emerült gyantát regenerálni kell. A regenerálás során a gyanta aktív csoportjairól a kalcium és magnézium ionokat leszorítjuk, és helyükre nátrium iont ültetünk. Az eltérő affinitás miatt ez a folyamat csak jelentős nátrium felesleg mellett jön létre. A gyakorlatban a regenerálás során az ioncserélő gyantán 10 %-os NaCI oldatot áramoltatunk keresztül. Az oldatból a nátrium a gyanta aktív csoportjaihoz kapcsolódik, a leszorított kalcium és magnézium a kloridionhoz kapcsolódva a regenerátummal a csatornába kerül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alciumon és magnéziumon kívül a vízben még számos más elem is található. Ha ezek közül különösen a vas-, vagy mangántartalom magas, akkor az ioncserélő gyanta részben reverzibilis, részben irreverzibilis károsodást szenvedhet. A gyantára lerakódott káros anyagok egy része savazással eltávolítható, de a biztonságos üzemeltetés érdekében, a berendezést csak ivóvíz minőségű vízzel szabad üzemeltetni. </w:t>
      </w:r>
      <w:r>
        <w:rPr>
          <w:rFonts w:cs="Arial" w:ascii="Arial" w:hAnsi="Arial"/>
          <w:bCs/>
          <w:sz w:val="20"/>
          <w:szCs w:val="20"/>
        </w:rPr>
        <w:t>Ahol a víz minősége rosszabb, ott előszűrést, vastalanítást kell alkalmazni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üzemelése során a tömbösített szelep mechanikai működése biztosítja a víztermelési és regenerálási folyamatok automatikus végrehajtását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ágyítá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lágyítás során a víz a felső szűrőn lép be a gyantatartó oszlopba és az ioncserélő gyantán felülről lefelé haladva átáramlik, miközben létrejön az ioncsere. A lágyított víz az alsó szűrőn keresztül távozik a berendezésből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szamosá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isszamosás során a víz az alsó szűrőn lép be a gyantatartó oszlopba és az ioncserélő gyantán alulról felfelé haladva átáramlik, miközben megtörténik a gyantatöltet fellazítása. A visszamosó víz a szennyvíz kimeneten távozik a csatornába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lé felszívás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egenerálás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 a tömbösített szelepbe épített vízsugár szivattyún áthaladva telített sóoldatot szív fel a sóoldó tartályból és kb. 10 %-ra hígítja. Ez az oldat a felső szűrőn lép be a gyantatartó oszlopba és a gyantatölteten felülről lefelé haladva átáramlik. Az átáramlás közben megtörténik a gyantatöltet regenerálása. A regenerálás szennyvize az alsó szűrőn keresztül, a szennyvíz kimeneten távozik a csatornába.</w:t>
      </w:r>
    </w:p>
    <w:p>
      <w:pPr>
        <w:pStyle w:val="Normal"/>
        <w:spacing w:lineRule="atLeast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Gyors mosá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gyorsmosás során a víz a felső szűrőn lép be a gyantatartó oszlopba és a gyantatölteten felülről lefelé haladva átáramlik. Az alsó szűrőn keresztül, a szennyvíz kimeneten a csatornába távozik. A gyorsmosás alatt megtörténik a regeneráló vegyszer maradványainak eltávolítása.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óoldó tartály feltöltés: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víz a felső szűrőn lép be a gyantatartó oszlopba. Felülről lefelé haladva átáramlik a gyantatölteten Az alsó szűrőn keresztül a sófelszívó vezetéken a sóoldó tartályba jut. A visszatöltött víz a sóoldó tartályban található sótablettával telített sóoldatot alkot és a következő regeneráláskor kerül felhasználásra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pítés, beüzemelés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A berendezés elé védőszűrőt kell beépíteni a mechanikai védelem miatt. (100 μ) A gyantát csak nagy tisztaságú tablettázott regeneráló sóval szabad regenerálni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berendezés a telepítés helyével szemben nem támaszt különleges követelményeket. A telepítés lehetőleg sík, egyenletes padozatra történjen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adozat és a berendezés közvetlen környezete álljon ellen a sóoldat korrozív hatásának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limatikus követelmények: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berendezést + 5 és + 40 C° közötti hőmérsékletű helységbe lehet telepíteni. A kezelendő nyersvíz hőmérséklete nem haladhatja meg a + 35 C°-ot. Tilos a berendezést erősen párás, vagy poros helységbe telepíteni. Óvni kell a fagytól, sugárzó hőtől, ultraibolya sugárzástól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telepítés után a berendezést csatlakoztatni kell az előre kiépített nyersvíz, lágyított víz, szennyvíz és elektromos csatlakozási pontokhoz. A szennyvízelvezetés tölcséres, szabad elfolyással történjen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berendezés bekötése: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 1.sz. előszűrő berendezés és a 2.sz. szerelvényblokk egybeszerelve kerül a megrendelőhöz. Ezt az egységet kell beépíteni a csővezetékbe úgy, hogy a nyersvizet a szűrőre „1”, az elmenő lágyított vizet pedig a szerelvényblokkra „2” csatlakoztatjuk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vízlágyító berendezés és a szerelvényblokk közti csatlakozást a 3.sz. flexibilis csőpárral lehet megoldani. A csatlakoztatásnál ügyelni kell a víz áramlási irányára, melyet mind a 2.sz. szerelvényblokk, mind a 4.sz. vezérlőfej csatlakozó részén nyilak jelölnek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4.sz. vezérlőfejen egy tömlővég csatlakozó található, ez a berendezés szennyvíz kimenete. A távozó szennyvizet a szennyvízcsatornába kell elvezetni. A feladatot műanyag tömlővel „5” lehet megoldani. Fontos, hogy a tömlő nyomásálló legyen, mivel az egyszerű kerti locsolótömlő idővel megtörik, a leszűkült keresztmetszet pedig a regenerálás végrehajtását veszélyezteti. A szennyvíz nyomás alatt távozik a berendezésből, de elvezetését szabad kifolyással kell megoldani.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A berendezés közelében 230V, 50Hz elektromos csatlakozást kell kiépíteni olyan távolságban, ahol a 6.sz. villás dugó csatlakoztatását az elektromos vezeték feszülése nélkül meg lehet oldani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z 1.sz. előszűrő berendezésből visszamosáskor üzemszerűen víz távozik. A szennyvíz csatlakozó csonkot célszerű a lefolyóba kötni. A szennyvíz ebben az esetben is nyomás alatt távozik.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vízlágyító berendezés regeneráló tartályának oldalán túlfolyó csonk található, amelyen üzemzavar esetén a felesleges víz el tud távozni. A folyadék a súlyából adódó hidrosztatikai nyomással rendelkezik, ezért csak padló összefolyó, </w:t>
      </w:r>
      <w:r>
        <w:rPr>
          <w:rFonts w:cs="Arial" w:ascii="Arial" w:hAnsi="Arial"/>
          <w:i/>
          <w:sz w:val="20"/>
          <w:szCs w:val="20"/>
        </w:rPr>
        <w:t xml:space="preserve">vagy </w:t>
      </w:r>
      <w:r>
        <w:rPr>
          <w:rFonts w:cs="Arial" w:ascii="Arial" w:hAnsi="Arial"/>
          <w:sz w:val="20"/>
          <w:szCs w:val="20"/>
        </w:rPr>
        <w:t>alacsonyan elhelyezett szifonos lefolyó alkalmazásával lehet elvezetni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Garanciális feltételek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0"/>
          <w:szCs w:val="20"/>
        </w:rPr>
        <w:t>A garancia időtartama a berendezés beüzemelésétől számított 12 hónap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setlegesen bekövetkező garanciális javítás nem hosszabbítja meg az általános garancia időtartamát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A garancia érvényét veszíti: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berendezés beüzemelésétől számított 12 hónap elteltével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Szakszerűtlen használatból eredő meghibásodás esetén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A berendezés fagyásból eredő meghibásodása esetén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őszakos beavatkozásból eredő meghibásodás esetén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zelé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automatikus működésű, állandó kezelőt vagy folyamatos felügyeletet nem igényel. Üzem közben a berendezés kezelése a regeneráló só pótlására és heti egyszeri ellenőrzésre korlátozódik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bantartá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rendezés időszakos karbantartást igényel. Meghibásodás esetén forduljon a forgalmazó, vagy üzembehelyező szakembereihez, akik hosszútávon gondoskodnak az eredeti alkatrészek szakszerű cseréjérő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chanikai védőszűrő beépítésének vagy a tabletázott regenerálósó használatának hiányából származó meghibásodásokért, valamint a nem megfelelő minőségű nyers víz által okozott károsodásokért a gyártó garanciát nem vállal!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izni kell 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ejövő víz keménységét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ágyított víz keménységét, az üzemeltetési naplóba bejegyezn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generáló só mennyiségét a sólé tartályban, szükség esetén utántölten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izni kell a sólé fogyasztást, mivel ebből lehet következtetni arra, hogy a berendezés automatikusan regenerál -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nyomásmérő órán a belépő víz nyomását. 0,5 bar-nál nagyobb nyomáscsökkenés esetén tisztítsa ki az előszűrő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t – három hetente száraz ruhával portalanítsa a berendezé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t – három havonta egyszer tisztítsa ki a sóléoldó (kabinet) tartály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nőrizni kell, hogy a berendezés folyamatosan 24 órán keresztül tápfeszültség (230V/50Hz) és folyamatos hálózati víznyomás alatt áll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0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0"/>
      <w:numFmt w:val="decimalZero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0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ind w:firstLine="720"/>
      <w:outlineLvl w:val="2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ind w:left="2880" w:hanging="0"/>
      <w:outlineLvl w:val="3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0"/>
      <w:ind w:left="3600" w:hanging="0"/>
      <w:jc w:val="both"/>
      <w:outlineLvl w:val="4"/>
    </w:pPr>
    <w:rPr>
      <w:rFonts w:ascii="Arial" w:hAnsi="Arial" w:eastAsia="Times New Roman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jc w:val="center"/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0"/>
      <w:jc w:val="center"/>
      <w:outlineLvl w:val="6"/>
    </w:pPr>
    <w:rPr>
      <w:rFonts w:ascii="Arial" w:hAnsi="Arial" w:eastAsia="Times New Roman" w:cs="Arial"/>
      <w:b/>
      <w:sz w:val="32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3Char">
    <w:name w:val="Szövegtörzs 3 Char"/>
    <w:qFormat/>
    <w:rPr>
      <w:rFonts w:ascii="Trebuchet MS" w:hAnsi="Trebuchet MS" w:eastAsia="Times New Roman" w:cs="Times New Roman"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sz w:val="22"/>
      <w:szCs w:val="22"/>
    </w:rPr>
  </w:style>
  <w:style w:type="character" w:styleId="SzvegtrzsChar">
    <w:name w:val="Szövegtörzs Char"/>
    <w:qFormat/>
    <w:rPr>
      <w:sz w:val="22"/>
      <w:szCs w:val="22"/>
    </w:rPr>
  </w:style>
  <w:style w:type="character" w:styleId="Szvegtrzs2Char">
    <w:name w:val="Szövegtörzs 2 Char"/>
    <w:qFormat/>
    <w:rPr>
      <w:sz w:val="22"/>
      <w:szCs w:val="22"/>
    </w:rPr>
  </w:style>
  <w:style w:type="character" w:styleId="Cmsor1Char">
    <w:name w:val="Címsor 1 Char"/>
    <w:qFormat/>
    <w:rPr>
      <w:rFonts w:ascii="Arial" w:hAnsi="Arial" w:eastAsia="Times New Roman" w:cs="Arial"/>
      <w:b/>
      <w:sz w:val="24"/>
    </w:rPr>
  </w:style>
  <w:style w:type="character" w:styleId="Cmsor2Char">
    <w:name w:val="Címsor 2 Char"/>
    <w:qFormat/>
    <w:rPr>
      <w:rFonts w:ascii="Arial" w:hAnsi="Arial" w:eastAsia="Times New Roman" w:cs="Arial"/>
      <w:sz w:val="24"/>
    </w:rPr>
  </w:style>
  <w:style w:type="character" w:styleId="Cmsor3Char">
    <w:name w:val="Címsor 3 Char"/>
    <w:qFormat/>
    <w:rPr>
      <w:rFonts w:ascii="Arial" w:hAnsi="Arial" w:eastAsia="Times New Roman" w:cs="Arial"/>
      <w:b/>
      <w:sz w:val="24"/>
    </w:rPr>
  </w:style>
  <w:style w:type="character" w:styleId="Cmsor4Char">
    <w:name w:val="Címsor 4 Char"/>
    <w:qFormat/>
    <w:rPr>
      <w:rFonts w:ascii="Arial" w:hAnsi="Arial" w:eastAsia="Times New Roman" w:cs="Arial"/>
      <w:sz w:val="24"/>
    </w:rPr>
  </w:style>
  <w:style w:type="character" w:styleId="Cmsor5Char">
    <w:name w:val="Címsor 5 Char"/>
    <w:qFormat/>
    <w:rPr>
      <w:rFonts w:ascii="Arial" w:hAnsi="Arial" w:eastAsia="Times New Roman" w:cs="Arial"/>
      <w:sz w:val="24"/>
    </w:rPr>
  </w:style>
  <w:style w:type="character" w:styleId="Cmsor6Char">
    <w:name w:val="Címsor 6 Char"/>
    <w:qFormat/>
    <w:rPr>
      <w:rFonts w:ascii="Arial" w:hAnsi="Arial" w:eastAsia="Times New Roman" w:cs="Arial"/>
      <w:sz w:val="24"/>
    </w:rPr>
  </w:style>
  <w:style w:type="character" w:styleId="Cmsor7Char">
    <w:name w:val="Címsor 7 Char"/>
    <w:qFormat/>
    <w:rPr>
      <w:rFonts w:ascii="Arial" w:hAnsi="Arial" w:eastAsia="Times New Roman" w:cs="Arial"/>
      <w:b/>
      <w:sz w:val="32"/>
    </w:rPr>
  </w:style>
  <w:style w:type="character" w:styleId="CmChar">
    <w:name w:val="Cím Char"/>
    <w:qFormat/>
    <w:rPr>
      <w:rFonts w:ascii="Arial" w:hAnsi="Arial" w:eastAsia="Times New Roman" w:cs="Arial"/>
      <w:b/>
      <w:w w:val="150"/>
      <w:sz w:val="96"/>
    </w:rPr>
  </w:style>
  <w:style w:type="paragraph" w:styleId="Heading">
    <w:name w:val="Heading"/>
    <w:basedOn w:val="Normal"/>
    <w:next w:val="TextBody"/>
    <w:qFormat/>
    <w:pPr>
      <w:spacing w:lineRule="atLeast" w:line="240" w:before="0" w:after="0"/>
      <w:jc w:val="center"/>
    </w:pPr>
    <w:rPr>
      <w:rFonts w:ascii="Arial" w:hAnsi="Arial" w:eastAsia="Times New Roman" w:cs="Arial"/>
      <w:b/>
      <w:w w:val="150"/>
      <w:sz w:val="9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zvegtrzs3">
    <w:name w:val="Szövegtörzs 3"/>
    <w:basedOn w:val="Normal"/>
    <w:qFormat/>
    <w:pPr>
      <w:spacing w:lineRule="auto" w:line="240" w:before="0" w:after="0"/>
      <w:jc w:val="right"/>
    </w:pPr>
    <w:rPr>
      <w:rFonts w:ascii="Trebuchet MS" w:hAnsi="Trebuchet MS" w:eastAsia="Times New Roman" w:cs="Times New Roman"/>
      <w:bCs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4:30:00Z</dcterms:created>
  <dc:creator>Felhasználó</dc:creator>
  <dc:description/>
  <cp:keywords/>
  <dc:language>en-US</dc:language>
  <cp:lastModifiedBy>Gábor Roncz</cp:lastModifiedBy>
  <cp:lastPrinted>2020-12-11T21:49:00Z</cp:lastPrinted>
  <dcterms:modified xsi:type="dcterms:W3CDTF">2021-03-08T14:30:00Z</dcterms:modified>
  <cp:revision>2</cp:revision>
  <dc:subject/>
  <dc:title/>
</cp:coreProperties>
</file>